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405" w:hanging="0"/>
        <w:rPr>
          <w:bCs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ỦY BAN NHÂN DÂN QUẬN 2</w:t>
      </w:r>
      <w:r>
        <w:rPr/>
        <w:tab/>
        <w:t xml:space="preserve">          </w:t>
        <w:tab/>
        <w:tab/>
        <w:tab/>
        <w:tab/>
      </w:r>
      <w:r>
        <w:rPr>
          <w:b/>
          <w:bCs/>
        </w:rPr>
        <w:t>CỘNG HOÀ XÃ HỘI CHỦ NGHĨA VIỆT NAM</w:t>
      </w:r>
    </w:p>
    <w:p>
      <w:pPr>
        <w:pStyle w:val="Normal"/>
        <w:ind w:left="540" w:right="-405" w:hanging="0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PHÒNG GIÁO DỤC VÀ ĐÀO TẠO </w:t>
        <w:tab/>
        <w:tab/>
        <w:t xml:space="preserve">       </w:t>
        <w:tab/>
        <w:tab/>
        <w:tab/>
        <w:tab/>
      </w:r>
      <w:r>
        <w:rPr>
          <w:b/>
          <w:bCs/>
        </w:rPr>
        <w:t>Độc lập – Tự do – Hạnh phúc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0</wp:posOffset>
                </wp:positionH>
                <wp:positionV relativeFrom="paragraph">
                  <wp:posOffset>20320</wp:posOffset>
                </wp:positionV>
                <wp:extent cx="107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.6pt" to="1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.6pt" to="59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ồi dưỡng học sinh giỏi cấp quận năm học 2015-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Thời điểm áp dụng: Bắt đầu từ ngày 26/12/2015 </w:t>
      </w:r>
    </w:p>
    <w:p>
      <w:pPr>
        <w:pStyle w:val="Normal"/>
        <w:spacing w:before="120" w:after="0"/>
        <w:ind w:left="720" w:firstLine="720"/>
        <w:rPr/>
      </w:pPr>
      <w:r>
        <w:rPr>
          <w:sz w:val="28"/>
          <w:szCs w:val="28"/>
        </w:rPr>
        <w:t xml:space="preserve">Địa điểm bồi dưỡng: - Trường THCS Lương Định Của: học môn: </w:t>
      </w:r>
      <w:r>
        <w:rPr>
          <w:b/>
        </w:rPr>
        <w:t>Lý,</w:t>
      </w:r>
      <w:r>
        <w:rPr>
          <w:sz w:val="28"/>
          <w:szCs w:val="28"/>
        </w:rPr>
        <w:t xml:space="preserve"> Hóa, Sinh, Sử, Địa, Văn, Công nghệ.</w:t>
      </w:r>
    </w:p>
    <w:p>
      <w:pPr>
        <w:pStyle w:val="Normal"/>
        <w:spacing w:before="12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rường Bồi dưỡng Giáo dục: học môn: Toán, Tiếng An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"/>
        <w:gridCol w:w="2067"/>
        <w:gridCol w:w="1945"/>
        <w:gridCol w:w="1382"/>
        <w:gridCol w:w="2132"/>
        <w:gridCol w:w="203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.Ch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13g30-16g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.Hoà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.Đạ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13g30-16g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.Kha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13g30-16g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.V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.Thu Liễ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.T.A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.T.Anh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.Hả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13g30-16g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.Nghĩ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13g30-16g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.Kiệ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.T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.Sơ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C.Trâ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13g30-16g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.Thủ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.Thị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.Tuyên,T.Sơ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>
                <w:highlight w:val="green"/>
              </w:rPr>
              <w:t>13g30-16g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.Thúy Liễ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á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8g00 – 11g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. Nghĩa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II. DANH SÁCH GIÁO VIÊN GIẢNG DẠ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71"/>
        <w:gridCol w:w="2340"/>
        <w:gridCol w:w="23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D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Huỳnh Tấn Chi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3185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Kim Ho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9138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ấn K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6022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Đ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4018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Liễu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808067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Quốc V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96874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uyết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8704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Nghĩ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18466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rần Tuấn K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7713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Sách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2250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7105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uệ T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797978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Ngọc Trâ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9060470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71372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3024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Cảnh Tu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0812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iến Th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23302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ghĩ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3089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Liễ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702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27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6:00Z</dcterms:created>
  <dc:creator>Administrator</dc:creator>
  <dc:description/>
  <dc:language>en-US</dc:language>
  <cp:lastModifiedBy>PC</cp:lastModifiedBy>
  <cp:lastPrinted>2015-12-25T13:52:00Z</cp:lastPrinted>
  <dcterms:modified xsi:type="dcterms:W3CDTF">2015-12-25T06:56:00Z</dcterms:modified>
  <cp:revision>2</cp:revision>
  <dc:subject/>
  <dc:title>ỦY BAN NHÂN DÂN QUẬN 2</dc:title>
</cp:coreProperties>
</file>